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LA GRAN ALTERNATIV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jc w:val="both"/>
        <w:rPr/>
      </w:pPr>
      <w:r>
        <w:rPr/>
        <w:t>Los animales siguen sus gustos. Desean cumplir inmediatamente sus apetencias. Los seres humanos también tenemos esta parte animal y deseamos satisfacer enseguida los propios gustos. Pero además poseemos un alma espiritual. Podemos buscar metas más valiosas que las apetencias inmedia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parece así una tensión entre dos inclinaciones: los propios gustos que desean el placer al instante; y las grandes metas, que buscan ideales mayores aunque sean contrarios a las apetencias. Ejemplos:</w:t>
      </w:r>
    </w:p>
    <w:p>
      <w:pPr>
        <w:pStyle w:val="Normal"/>
        <w:jc w:val="both"/>
        <w:rPr/>
      </w:pPr>
      <w:r>
        <w:rPr/>
        <w:t>- Apetece vaguear, pero uno decide estudiar, porque le interesa aprobar un examen, sacar un título, o adquirir conocimientos.</w:t>
      </w:r>
    </w:p>
    <w:p>
      <w:pPr>
        <w:pStyle w:val="Normal"/>
        <w:jc w:val="both"/>
        <w:rPr/>
      </w:pPr>
      <w:r>
        <w:rPr/>
        <w:t>- Apetece tumbarse, pero uno acude al entrenamiento por el bien del equipo.</w:t>
      </w:r>
    </w:p>
    <w:p>
      <w:pPr>
        <w:pStyle w:val="Normal"/>
        <w:jc w:val="both"/>
        <w:rPr/>
      </w:pPr>
      <w:r>
        <w:rPr/>
        <w:t>- Apetece divertirse, pero uno decide ayudar en casa.</w:t>
      </w:r>
    </w:p>
    <w:p>
      <w:pPr>
        <w:pStyle w:val="Normal"/>
        <w:jc w:val="both"/>
        <w:rPr/>
      </w:pPr>
      <w:r>
        <w:rPr/>
        <w:t>- Apetecen planes egoístas, pero uno elige interesarse por los dem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Se puede llamar gran alternativa al dilema entre lo gustoso y lo conveniente, entre lo apetecible y el verdadero bien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En ocasiones, ambas cosas coinciden, y entonces es fácil elegir pues basta dejarse llevar. Pero otras veces se establece una batalla entre lo que a uno le gusta y lo que le conviene. Como esta tensión es muy frecuente, afecta mucho a las decisiones humanas, y se le puede llamar la gran alternativ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ab/>
      </w:r>
      <w:r>
        <w:rPr/>
        <w:t>Hay varios modos de referirse a esta disyuntiva. Puede ir bien recordarlos porque permite apreciar que aparece en muchas situacio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lternativa egoísmo-amor</w:t>
      </w:r>
    </w:p>
    <w:p>
      <w:pPr>
        <w:pStyle w:val="Normal"/>
        <w:jc w:val="both"/>
        <w:rPr/>
      </w:pPr>
      <w:r>
        <w:rPr/>
        <w:t>Es un caso particular de la gran alternativa. El egoísmo persigue lo apetecible, mientras que el amor al prójimo y a Dios son buenas metas, grandes bienes. Hay un dilema pues ambos aspectos se oponen: el egoísta rechaza otros amores para centrarse en sí mism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Un caso parecido es la disyuntiva entre el amor propio y el amor a Dios. Lo propuso san Agustín cuando dijo: </w:t>
      </w:r>
      <w:r>
        <w:rPr>
          <w:i/>
        </w:rPr>
        <w:t>Dos amores fundaron dos ciudades: el amor propio hasta el desprecio de Dios, la terrena, y el amor a Dios hasta el desprecio de sí, la celestial.</w:t>
      </w:r>
      <w:r>
        <w:rPr>
          <w:rStyle w:val="FootnoteCharacters"/>
          <w:rStyle w:val="FootnoteAnchor"/>
          <w:i/>
        </w:rPr>
        <w:footnoteReference w:id="2"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Como resultado de estos dos caminos aparece el dilema cielo-infierno. El cielo es la gran meta de quienes aman a Dios. El infierno está lleno de egoístas orgullos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lternativa sentimientos-obligaciones</w:t>
      </w:r>
    </w:p>
    <w:p>
      <w:pPr>
        <w:pStyle w:val="Normal"/>
        <w:jc w:val="both"/>
        <w:rPr/>
      </w:pPr>
      <w:r>
        <w:rPr/>
        <w:t>Estamos ante otro caso particular de la gran disyuntiva. Los sentimientos se sitúan entre lo gustoso y apetecible. Las obligaciones se refieren a los bienes conveni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sta vez puede ser más difícil elegir bien, porque parece que los sentimientos son algo muy propio y deberían seguirse. Pero no es así. Uno debe buscar el verdadero bien, aunque no coincida con esas sensacio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r ejemplo, uno puede tener sentimientos de odio hacia alguien, pero debe dominarlos y no clavarle un puñal o daga turca. Igualmente, una señora casada puede tener sentimientos amorosos hacia un joven vecino, pero debe superarlos y ser fiel a su mar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os sentimientos son buenos cuando invitan a obrar correctamente, pero son perjudiciales si apartan del verdadero bien. En este último caso es cuando aparece la gran alternativa entre lo gustoso y lo convenien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ternativa comodidad-ideales</w:t>
      </w:r>
    </w:p>
    <w:p>
      <w:pPr>
        <w:pStyle w:val="Normal"/>
        <w:jc w:val="both"/>
        <w:rPr/>
      </w:pPr>
      <w:r>
        <w:rPr/>
        <w:t>Esta disyuntiva es otro caso particular de la gran alternativa: la comodidad es algo gustoso, y las metas elevadas son bienes conveni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s bien sabido que los ideales reclaman exigencia, lucha; se consiguen a base de abundantes esfuerzos. Es raro conseguir fácilmente algo valios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uentan -y cuento es- que dos chavales se habían colado entre los trastos de un camión que ellos imaginaban destinado a la luna.</w:t>
      </w:r>
      <w:r>
        <w:rPr>
          <w:rStyle w:val="FootnoteCharacters"/>
          <w:rStyle w:val="FootnoteAnchor"/>
        </w:rPr>
        <w:footnoteReference w:id="3"/>
      </w:r>
      <w:r>
        <w:rPr/>
        <w:t xml:space="preserve"> El camión arrancó, y al poco rato uno de ellos comenzó a quejarse de los baches y golpes. El otro, muy serio, le comentó: "no pretenderás estar cómodo para ir a la luna"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El muchacho tenía razón. </w:t>
      </w:r>
      <w:r>
        <w:rPr>
          <w:i/>
          <w:iCs/>
          <w:szCs w:val="26"/>
          <w:lang w:val="es-ES_tradnl"/>
        </w:rPr>
        <w:t>Ningún ideal se hace realidad sin sacrificio.</w:t>
      </w:r>
      <w:r>
        <w:rPr>
          <w:rStyle w:val="FootnoteCharacters"/>
          <w:rStyle w:val="FootnoteAnchor"/>
          <w:i/>
          <w:iCs/>
        </w:rPr>
        <w:footnoteReference w:id="4"/>
      </w:r>
      <w:r>
        <w:rPr>
          <w:iCs/>
          <w:szCs w:val="26"/>
          <w:lang w:val="es-ES_tradnl"/>
        </w:rPr>
        <w:t xml:space="preserve"> </w:t>
      </w:r>
      <w:r>
        <w:rPr/>
        <w:t xml:space="preserve">Ser sacrificados permite lograr fines y metas, sin abandonarlos cuando surgen dificultades. </w:t>
      </w:r>
      <w:r>
        <w:rPr>
          <w:iCs/>
          <w:szCs w:val="26"/>
          <w:lang w:val="es-ES_tradnl"/>
        </w:rPr>
        <w:t>Aparecen así dos caminos:</w:t>
      </w:r>
    </w:p>
    <w:p>
      <w:pPr>
        <w:pStyle w:val="Normal"/>
        <w:jc w:val="both"/>
        <w:rPr>
          <w:iCs/>
          <w:szCs w:val="26"/>
          <w:lang w:val="es-ES_tradnl"/>
        </w:rPr>
      </w:pPr>
      <w:r>
        <w:rPr>
          <w:iCs/>
          <w:szCs w:val="26"/>
          <w:lang w:val="es-ES_tradnl"/>
        </w:rPr>
      </w:r>
    </w:p>
    <w:p>
      <w:pPr>
        <w:pStyle w:val="Normal"/>
        <w:jc w:val="both"/>
        <w:rPr>
          <w:iCs/>
          <w:szCs w:val="26"/>
          <w:lang w:val="es-ES_tradnl"/>
        </w:rPr>
      </w:pPr>
      <w:r>
        <w:rPr>
          <w:iCs/>
          <w:szCs w:val="26"/>
          <w:lang w:val="es-ES_tradnl"/>
        </w:rPr>
        <w:t>a) Si alguien es más bien flojo, evita esfuerzos no poniéndose metas; o tal vez se propone ideales pequeños para que el cansancio sea escaso y la comodidad no sufra quebrantos.</w:t>
      </w:r>
    </w:p>
    <w:p>
      <w:pPr>
        <w:pStyle w:val="Normal"/>
        <w:jc w:val="both"/>
        <w:rPr>
          <w:iCs/>
          <w:szCs w:val="26"/>
          <w:lang w:val="es-ES_tradnl"/>
        </w:rPr>
      </w:pPr>
      <w:r>
        <w:rPr>
          <w:iCs/>
          <w:szCs w:val="26"/>
          <w:lang w:val="es-ES_tradnl"/>
        </w:rPr>
        <w:t>b) En cambio, si alguien está acostumbrado al sacrificio, no teme las dificultades que puedan surgir. Es capaz de proponerse metas elevadas, y su vida es más interesante.</w:t>
      </w:r>
    </w:p>
    <w:p>
      <w:pPr>
        <w:pStyle w:val="Normal"/>
        <w:jc w:val="both"/>
        <w:rPr>
          <w:iCs/>
          <w:szCs w:val="26"/>
          <w:lang w:val="es-ES_tradnl"/>
        </w:rPr>
      </w:pPr>
      <w:r>
        <w:rPr>
          <w:iCs/>
          <w:szCs w:val="26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lang w:val="es-ES_tradnl"/>
        </w:rPr>
        <w:t>Una cosa ayuda a la otra. Quien es mortificado es capaz de lanzarse a por ideales grandes. Y al mismo tiempo, quien posee ideales nobles se sacrifica por ellos sin problema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La grandeza de la meta invita a sacrificarse lo necesario para alcanzarla. Así, los padres sacan adelante su familia sin apenas considerar los esfuerzos de su tarea. Es lo razonable: no importa el sufrimiento si al final se alcanza el tesor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>Alternativa hombres-animales</w:t>
      </w:r>
    </w:p>
    <w:p>
      <w:pPr>
        <w:pStyle w:val="Normal"/>
        <w:jc w:val="both"/>
        <w:rPr/>
      </w:pPr>
      <w:r>
        <w:rPr/>
        <w:t xml:space="preserve">Elección entre llevar una vida animal o bien comportarse como hijos de Dios. </w:t>
      </w:r>
      <w:r>
        <w:rPr>
          <w:i/>
        </w:rPr>
        <w:t>Sólo son posibles dos modos de vivir en la tierra: o se vive vida sobrenatural, o vida animal.</w:t>
      </w:r>
      <w:r>
        <w:rPr>
          <w:rStyle w:val="FootnoteCharacters"/>
          <w:rStyle w:val="FootnoteAnchor"/>
          <w:i/>
        </w:rPr>
        <w:footnoteReference w:id="5"/>
      </w:r>
      <w:r>
        <w:rPr>
          <w:i/>
        </w:rPr>
        <w:t xml:space="preserve"> </w:t>
      </w:r>
      <w:r>
        <w:rPr/>
        <w:t>Los animales siempre siguen lo gustoso. Pero al hombre le conviene avanzar hacia metas elevadas. Es la misma disyuntiva que las anteriores aunque aquí es más interesante: llevar una vida de hijos de Dios suena mejor que un simple hacer lo conveniente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Los animales siguen esta regla de funcionamiento: “me gusta, lo tomo; no me gusta, me aparto”. Por esto, caen en las trampas y anzuelos de los cazadores: basta ponerles algo apetecible que lo tomarán. Los animales siempre optan por lo inmediatamente gustos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ab/>
        <w:t>El ser humano debido a su parte corporal coincide con los animales en estas inclinaciones hacia lo gustoso. Pero el hombre también dispone de alma, con inteligencia y voluntad. Y puede desear metas a largo plazo, aunque sean contrarias a las apetencias actuales. Por ejemplo, puede decidir trabajar, aunque lo que apetezca sea vaguear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Los animales eligen siempre lo gustoso a sus sentidos. El hombre puede liberarse de esta inclinación y elegir el bien que ama, aunque no apetezca. Por ejemplo, uno quiere a su familia y acude al trabajo por el bien de ellos. No tiene ganas, pero busca un bien superior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Por esto se dice con razón que los animales carecen de libertad: están atados a lo gustoso. En cambio, el hombre puede liberarse de lo apetecible y elegir bienes de mayor categoría. El animal apetece; el hombre puede amar, puede querer con su voluntad bienes superiores a los sensible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Una joven decía: “De vez en cuando me gusta mortificarme; me hace ver que soy libre”. Los animales nunca se mortifican. Si un hombre lo hace, es porque busca alcanzar un bien superior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Con su inteligencia, el ser humano descubre bienes mayores que los sensitivos. Entonces, decide sacrificarse lo necesario para alcanzarlo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ternativa esclavitud-libertad</w:t>
      </w:r>
    </w:p>
    <w:p>
      <w:pPr>
        <w:pStyle w:val="Normal"/>
        <w:jc w:val="both"/>
        <w:rPr/>
      </w:pPr>
      <w:r>
        <w:rPr/>
        <w:t>Esto parece novedoso, pero sigue siendo el mismo dilema. Los gustos esclavizan, adiccionan. Mientras que perseguir y amar el verdadero bien es un ejercicio de libertad, superadora de apete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r algún motivo, el esclavo se ve obligado a optar por algo que no es su verdadero bien, mostrando así que no es del todo libre porque si lo fuera elegiría lo bueno, no lo ma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a persona libre descubre con su inteligencia ese auténtico bien y lo elige para sí. Por esto, resolver bien la gran alternativa es un ejercicio de libertad y un camino imprescindible para ser más lib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n los ejemplos anteriores es suficiente para comprobar que la gran alternativa está muy presente en las decisiones humanas y que interesa bastante superarla correctamente. También se aprecia que la mortificación presta grandes servicios en estas batallas entre lo gustoso y lo conveni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as decisiones</w:t>
      </w:r>
    </w:p>
    <w:p>
      <w:pPr>
        <w:pStyle w:val="Normal"/>
        <w:jc w:val="both"/>
        <w:rPr/>
      </w:pPr>
      <w:r>
        <w:rPr/>
        <w:t>Cualquier alternativa invita a elegir un camino. En cualquier acción se opta por algo. Lógicamente, el hombre desea lo bueno, y siempre tomaría el bien más conveniente, que hace realidad sus grandes aspiracio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in embargo, la experiencia muestra que no siempre se elige el bien verdadero. Esto sucede cuando surge lo gustoso enfrentado a lo conveniente. Si solo apeteciera lo bueno, siempre se elegiría el bien. El éxito del mal se produce cuando ofrece cosas gustos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¿Cómo mejorar las propias decisiones? En las elecciones humanas suele estar presente la gran alternativa. Entonces las medidas que ayudan a elegir bien han de tener en cuenta esta disyuntiva. Aparecen así dos propuest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Entrenarse a dominar los propios gustos, de modo que no dirijan y aten nuestra vida. Quien procura ser mortificado tiene más fácil liberarse de la esclavitud a las apetencias.</w:t>
      </w:r>
    </w:p>
    <w:p>
      <w:pPr>
        <w:pStyle w:val="Normal"/>
        <w:jc w:val="both"/>
        <w:rPr/>
      </w:pPr>
      <w:r>
        <w:rPr/>
        <w:t>- Pero dominar los propios gustos no es suficiente. Es necesario también poseer ideales elevados. No se trata de sacrificarse porque sí, sino con idea de alcanzar bienes valios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i uno es mortificado habitualmente y posee metas elevadas, entonces es fácil que sus decisiones sigan buenos senderos, y sea capaz de elegir el verdadero bien aunque se presente costoso.</w:t>
      </w:r>
    </w:p>
    <w:sectPr>
      <w:headerReference w:type="default" r:id="rId2"/>
      <w:footnotePr>
        <w:numFmt w:val="decimal"/>
      </w:footnotePr>
      <w:type w:val="nextPage"/>
      <w:pgSz w:w="8391" w:h="11906"/>
      <w:pgMar w:left="1134" w:right="1134" w:gutter="0" w:header="68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 </w:t>
      </w:r>
      <w:r>
        <w:rPr>
          <w:sz w:val="20"/>
        </w:rPr>
        <w:t xml:space="preserve">San Agustín, </w:t>
      </w:r>
      <w:r>
        <w:rPr>
          <w:i/>
          <w:sz w:val="20"/>
        </w:rPr>
        <w:t>La ciudad de Dios</w:t>
      </w:r>
      <w:r>
        <w:rPr>
          <w:sz w:val="20"/>
        </w:rPr>
        <w:t>, lib.14, cap.2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Debido a que llevaba un letrero con las siglas NASA, que en realidad significaban Naranjas Álvarez Sociedad Anónima.</w:t>
      </w:r>
    </w:p>
  </w:footnote>
  <w:footnote w:id="4"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428" w:hanging="4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pacing w:val="-1"/>
          <w:sz w:val="20"/>
          <w:lang w:val="es-ES_tradnl"/>
        </w:rPr>
        <w:tab/>
        <w:t xml:space="preserve"> </w:t>
      </w:r>
      <w:r>
        <w:rPr>
          <w:spacing w:val="-1"/>
          <w:sz w:val="20"/>
          <w:lang w:val="es-ES_tradnl"/>
        </w:rPr>
        <w:t xml:space="preserve"> </w:t>
      </w:r>
      <w:r>
        <w:rPr>
          <w:spacing w:val="-2"/>
          <w:sz w:val="20"/>
          <w:lang w:val="es-ES_tradnl"/>
        </w:rPr>
        <w:t xml:space="preserve">San Josemaría Escrivá, </w:t>
      </w:r>
      <w:r>
        <w:rPr>
          <w:i/>
          <w:spacing w:val="-2"/>
          <w:sz w:val="20"/>
          <w:lang w:val="es-ES_tradnl"/>
        </w:rPr>
        <w:t>Camino</w:t>
      </w:r>
      <w:r>
        <w:rPr>
          <w:spacing w:val="-2"/>
          <w:sz w:val="20"/>
          <w:lang w:val="es-ES_tradnl"/>
        </w:rPr>
        <w:t>, 175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San Josemaría Escrivá, </w:t>
      </w:r>
      <w:r>
        <w:rPr>
          <w:i/>
        </w:rPr>
        <w:t>Amigos de Dios</w:t>
      </w:r>
      <w:r>
        <w:rPr/>
        <w:t>, 20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9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6:08:00Z</dcterms:created>
  <dc:creator>ijuez</dc:creator>
  <dc:description/>
  <cp:keywords/>
  <dc:language>en-US</dc:language>
  <cp:lastModifiedBy>appin</cp:lastModifiedBy>
  <dcterms:modified xsi:type="dcterms:W3CDTF">2020-07-19T12:19:00Z</dcterms:modified>
  <cp:revision>64</cp:revision>
  <dc:subject/>
  <dc:title/>
</cp:coreProperties>
</file>